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культуры Омской области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сельского хозяйства и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вольствия Омской области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ий филиал Российского фонда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 о работе Народного музея истории Омского ГАУ им. П. А. Столып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одготовки и празднования юбилея вуз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(2008-2018 гг.; одна ставка заведующего музеем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амбул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Юридические, правовые основания и акты деятельности Народного музея истории Омского ГАУ им. П.А. Столып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Экскурсионные маршру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 Таблица форм работы и меропри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публикаций О.А. Милищенко в период подготовки и празднования юбилея Омского ГАУ, в том числе в соавторстве с сотрудниками структурных подразделений университета, ветеранами и краевед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кущие грантовские проек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Виртуальные проекты музея, 2009-2018 г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исок публикаций О. А. Милищенко, в период подготовки и празднования юбилея ОмГАУ, в том числе в соавторстве с сотрудниками структурных подразделений Омского ГАУ, Омского ГУ им. Ф. М. Достоевского, ветеранами, историками и краевед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убличные видеопрезентации на конференциях, 2013-2018 г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Юридические, правовые основания и акты деятельност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одного музея истории Омского ГАУ им. П. А. Столып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действует на основании Свидетельства № 1 Главного управления культуры и искусства Администрации Омской области, выданного Начальником указанного ведомства и Председателем Омского областного комитета ветеранов 28 июля 2000 г. и сохраняющего юридическую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повседневной работе заведующий музеем опирается на следующие юридические ак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Федеральный закон от 26.05.1996 N 54-ФЗ (ред. от 28.12.2017) «О Музейном фонде Российской Федерации и музеях в Российской Федерации»</w:t>
        </w:r>
      </w:hyperlink>
      <w:r>
        <w:rPr>
          <w:color w:val="000000"/>
          <w:sz w:val="28"/>
          <w:szCs w:val="28"/>
        </w:rPr>
        <w:t xml:space="preserve"> (</w:t>
      </w:r>
      <w:bookmarkStart w:id="0" w:name="dst111"/>
      <w:bookmarkEnd w:id="0"/>
      <w:r>
        <w:rPr>
          <w:color w:val="000000"/>
          <w:sz w:val="28"/>
          <w:szCs w:val="28"/>
        </w:rPr>
        <w:t xml:space="preserve">Статья 3. Музеи; Статья 16. Управление музейными предметами и музейными коллекциями, включенными в состав государственной части Музейного фонда Российской Федерации) и др.; </w:t>
      </w:r>
    </w:p>
    <w:p>
      <w:pPr>
        <w:pStyle w:val="Voicevid274710448293508702724"/>
        <w:spacing w:before="0" w:after="0"/>
        <w:ind w:firstLine="709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ФЗ № 19 от 23 февраля 2011 г. «О внесении изменений в Федеральный закон «О Музейном фонде Российской Федерации и музеях в Российской Федерации»;</w:t>
        </w:r>
      </w:hyperlink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ный закон «О Музейном фонде и музеях в РФ» вступил в силу 1 января 2017 г. (В новой версии закона устанавливаются единые правила организации комплектования, учета, хранения и использования музейных предметов и музейных коллекций для государственной и негосударственной частей Музейного фонда»);</w:t>
      </w:r>
    </w:p>
    <w:p>
      <w:pPr>
        <w:pStyle w:val="Normal"/>
        <w:shd w:fill="FFFFFF" w:val="clear"/>
        <w:ind w:firstLine="709"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Письмо Министерства культуры РФ от 24 марта 2000 г. № 01-52/16-14 «Об актуальных проблемах сохранения музейного фонда Российской Федераци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</w:rPr>
          <w:t>Письмо от 12 марта 2003 г. № 28-51-181/16 «О деятельности музеев образовательных учреждений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Народном музее истории ОмГАУ (в редакции от 1 января 2001 г.; с дополнениями от 20 апреля 2005 г.)*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 заведующего Народным музеем истории Омского ГАУ (в редакции от 20 апреля 2005 г.);*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: Конституция РФ (Основной закон) 1993 г., законодательство РФ об образовании, науке, об авторских и смежных правах, Гражданский кодекс РФ и д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*Локальные акты и распоряжения администрации Омского ГАУ, касающиеся музея истории Омского ГАУ, принятые в нарушение указанных выше правовых документов в период 2005-2018 гг. без согласования с Министерством культуры РФ и Министерством культуры Омской области, юридической силы не имеют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2. Экскурсионные маршрут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онное обслуживание является главной публичной формой презентации музе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базы для проведения плановых и внеплановых экскурсий музеем используются три экспозиционных зала Народного музея истории университета, архитектурно-парковый комплекс вуза, территории, входящие в исторически сложившийся комплекс образовательной, научный и производственный комплекс АПК Омской области, включая городскую часть (учебные здания в центре мегаполиса, опытные поля и другие угодья СибНИИСХ-ОмНАЦ) и прежние учебно-опытные дачи Омского леснич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методического пособия для проведения экскурсий используются рекомендованные Министерствами культуры РФ и Омской области, Министерством высшего образования РФ и кафедрой музеологии ФГБОУ ВО Омский ГУ им. Ф. М. Достоевског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одержательного материала используются документы архива университета, Государственного исторического архива Омской области, научные труды Омсхи-Омского ГАУ, работы В. Н. Червоненко, публикации в вузовской многотиражной газеты «Кировец» и журнале «Вестник Омского ГАУ», в конференциальных сборниках и доклад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у того, что по свидетельству современников и архивным документам архивов установлены более широкие хронологические рамки существования Омского ГАУ (1903-2018 гг.), возвращены в оборот незаслуженно забытые и изъятые имена и факты, что в корне меняет историческую парадигму и концепцию изложения фактов, в презентациях и экскурсиях с 2003 г. активно используются материалы конференций «Сибирская деревня: история, современное состояние и перспективы развития» (1996-2014 гг.), а также материалы собранные заведующего музеем О. А. Милищенко (интервью, архивные поиски, фонды редких изданий; см. список публикаций и интервью с ветеранами, старожилами, историками и краеведами, сайты музея в Интернете: «История Сибаки», «Сибака сегодня», фильм «Прогулка по городку»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ными направлениями экскурсионной деятельности (маршрутами), закреплёнными авторством заведующего музеем О. А. Милищенко (см. Федеральный закон «Об авторских и смежных правах» и т. п., текущая грантовская деятельность)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ъездной туризм и агротуризм в Омской области и Западной Сибир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я складывания научной, опытной, образовательной и производственной базы Омского АПК (учреждения и географическое положени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опытные дачи и «Лесная ферма» Омского леснич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ытный  хутор СКВ и Гражданское Опытное пол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адьба, производственные и учебные корпуса ОССХУ-Омского ГА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мская/Боровская Лесная школа Тобольского лесничества с ботаническим садом и Омская молочная школа департамента земледелия Министерства земледелия, включая ферму, пристань, опытный Молочный завод и водокачк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мская машиноиспытательная станция, включая усадьбу и музей (1910-1964 гг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тектурно-парковый комплекс ОССХУ-Омского ГАУ, включая Некрополь и спортивные соору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итутский парк им. В. И. Ленина и курганный могильник, включая астрономическую площадку, фонтан «Крокодил и лягушки» и Ботанический са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городка ОССХУ-Омского ГАУ в 1913-2010 гг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учебный корпус ОССХУ-Омского ГАУ в 1913-2010 гг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одный музей истории СИСХиЛ-ОмСХИ- Омского ГАУ в 1928-2018 г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ей истории Министерства сельского хозяйства и продовольствия (Музей истории Омского АПК) в 2003-2018 г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ляется также индивидуальный маршрут по желанию заказчика экскурс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экскурсию лично автор проекта заведующий О. А. Милищенк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аблица «Формы работы и мероприят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63"/>
        <w:gridCol w:w="1487"/>
        <w:gridCol w:w="1618"/>
        <w:gridCol w:w="293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работы/ меропри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ое/ внепланов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/ год публик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по музею истории Омского Г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вторская разработ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/ внепланов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ам кураторов групп, выпускников и ветеранов, а также Международн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и информационная база - См. список публикац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по усадьбе Омского ГА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вторская разработ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/ внепланов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ам кураторов групп, выпускников и ветеранов, а также Международн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и информационная база - См. список публикац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убликованы статьи, например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Милищенко О.А.</w:t>
            </w:r>
            <w:r>
              <w:rPr>
                <w:color w:val="000000"/>
              </w:rPr>
              <w:t xml:space="preserve"> Географическое положение учреждений сложившегося во второй четверти XIX – первой четверти ХХ вв. вблизи города Омска комплекса опытных и образовательных заведений сельскохозяйственного профи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. список публик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/ внепланов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выражает благодарность геодезисту, доктору технических наук, профессору </w:t>
            </w:r>
            <w:hyperlink r:id="rId6">
              <w:r>
                <w:rPr>
                  <w:rStyle w:val="InternetLink"/>
                  <w:color w:val="000000"/>
                </w:rPr>
                <w:t>Кафедры геодезии и дистанционного зондирования землеустроительного факультета</w:t>
              </w:r>
            </w:hyperlink>
            <w:r>
              <w:rPr>
                <w:color w:val="000000"/>
              </w:rPr>
              <w:t xml:space="preserve"> Омского ГАУ им. П.А. Столыпина Аркадию Васильевичу Виноградову за ценные консультации при проведении практических работ на изучаемой местност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упление с докладами на вузовских, межвузовских, городских, региональных, всероссийских и международных конференция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. список публикац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/ внепланов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ю сотрудников и ветеранов Омского ГАУ и АПК за ценные консульт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результатов исследований в виртуальном пространстве, в том числе на тематических информационных сайтах и форумах, например, «История Сибаки», «Сибака Сегодня»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имер, перевод на немецкий и передача информации в организацию «Чёрный Крест» (Австрия; Институт в Инсбруке) материалов о военнопленных - строителях городка ОССХУ - «</w:t>
            </w:r>
            <w:r>
              <w:rPr>
                <w:color w:val="000000"/>
                <w:lang w:val="en-US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morial</w:t>
            </w:r>
            <w:r>
              <w:rPr>
                <w:color w:val="000000"/>
              </w:rPr>
              <w:t>» и размещение электронного реферативного журнала «Огни Сибаки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/ внепланов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ю сотрудников и ветеранов Омского ГАУ и АПК за ценные консульт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мен мнениями с представителями российского и международного научного сообщества, с ветеранами АПК, краеведами, музеями, библиотеками, например, с Омским отделением ВООПИИК, ОРО ВОО «РГО», Обществом любителей старины, Музеем городского быта, обществом коренных Омичей, ОРО ОООИ (ВОГ), </w:t>
            </w:r>
            <w:r>
              <w:rPr>
                <w:rStyle w:val="Extendedtextfull"/>
                <w:color w:val="000000"/>
              </w:rPr>
              <w:t>Обществом «Мемориал», ООО «Омская секция жителей блокадного Ленинграда» (инвалидов и пенсионеров). Например, помощь в сборе материалов к биографии бывшего военнопленного словака, профессора биологии Людовита Венени (</w:t>
            </w:r>
            <w:r>
              <w:rPr>
                <w:rStyle w:val="Extendedtextfull"/>
                <w:color w:val="000000"/>
                <w:lang w:val="en-US"/>
              </w:rPr>
              <w:t>Ludovit</w:t>
            </w:r>
            <w:r>
              <w:rPr>
                <w:rStyle w:val="Extendedtextfull"/>
                <w:color w:val="000000"/>
              </w:rPr>
              <w:t xml:space="preserve"> </w:t>
            </w:r>
            <w:r>
              <w:rPr>
                <w:rStyle w:val="Extendedtextfull"/>
                <w:color w:val="000000"/>
                <w:lang w:val="en-US"/>
              </w:rPr>
              <w:t>Veneny</w:t>
            </w:r>
            <w:r>
              <w:rPr>
                <w:rStyle w:val="Extendedtextfull"/>
                <w:color w:val="000000"/>
              </w:rPr>
              <w:t xml:space="preserve">) для Учёных в Республике Словакия, а также обмен материалами биографии выпускника агрономического факультета, опытника Б. И. Кравцева с Университетом Северной Каролины (США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/ внепланов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ю сотрудников и ветеранов Омского ГАУ и АПК за ценные консульт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ифровка музейных экспонатов и представление их для публичного доступа, в том числе в Интернете. См. пп. 1-7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ю сотрудников и ветеранов Омского ГАУ и АПК за ценные консульт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ветеранами для пополнения информационной базы музе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ю сотрудников и ветеранов Омского ГАУ и АПК за ценные консульт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диционная деятельность по сбору материалов для музе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пример, материалы к биографии помощника преподавателя Омского среднего сельскохозяйственного училища, руководителя опытного хутора (фермы) ОССХУ Василия Дмитриевича Мельникова-Купряхин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ю сотрудников и ветеранов Омского ГАУ и АПК за ценные консульт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2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Освоение новых,  актуальных форм представления информации, эфективных в работе с молодёжью (образовательных квестов, интерактивных игр и т. п.) Например, </w:t>
            </w:r>
            <w:r>
              <w:rPr>
                <w:i/>
                <w:color w:val="000000"/>
              </w:rPr>
              <w:t>Милищенко О. А.</w:t>
            </w:r>
            <w:r>
              <w:rPr>
                <w:color w:val="000000"/>
              </w:rPr>
              <w:t xml:space="preserve">  Формы и содержание экскурсионной деятельности Народного музея истории ФГБОУ ВПО ОмГАУ им. П.А.Столыпина и Музея истории Управления (Министерства) сельского хозяйства и продовольствия Омской области / О.А. Милищенко // </w:t>
            </w:r>
            <w:hyperlink r:id="rId7" w:tgtFrame="_blank">
              <w:r>
                <w:rPr>
                  <w:rStyle w:val="InternetLink"/>
                  <w:color w:val="000000"/>
                </w:rPr>
                <w:t>Сибака сегодня - Сибака в лицах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/ URL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http://sibaka-today.ucoz.ru/index/0-64</w:t>
              </w:r>
            </w:hyperlink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/ внепланов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ю сотрудников и ветеранов Омского ГАУ и АПК за ценные консультаци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ъем выполнения 100 %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Список публикаций О. А. Милищенк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ериод подготовки и празднования юбилея Омского ГАУ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в соавторстве с сотрудниками структурных подразделений Омского ГАУ, Омского ГУ им. Ф. М. Достоевского, ветеранами, историками и краевед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Азарова Л. В.</w:t>
      </w:r>
      <w:r>
        <w:rPr>
          <w:color w:val="000000"/>
          <w:sz w:val="28"/>
          <w:szCs w:val="28"/>
        </w:rPr>
        <w:t xml:space="preserve"> К источникам по исторической географии, истории освоения и урбанизации правобережья Иртыша в черте Советского административного округа г. Омска за период 1903-1978 гг. / Л. В. Азарова, О. А. Милищенко // История, источниковедение и историография общественно-политической жизни Сибири новейшего времени: сб. статей и материалов Всеросс. конф. Вып.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(Памяти Евгения Ивановича Тимонина). Омск: Изд-во «ИП Макшеевой Е. А.», 2013. С. 73-93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Бурматов Д. А.</w:t>
      </w:r>
      <w:r>
        <w:rPr>
          <w:color w:val="000000"/>
          <w:sz w:val="28"/>
          <w:szCs w:val="28"/>
        </w:rPr>
        <w:t xml:space="preserve"> Из моих воспоминаний: сборник рассказов. К 100-летию со дня рождения. 55-летию Победы посвящается; пер. на немецк. О. А. Милищенко / Главное управление культуры и искусства Администрации Омской области. Омск, 2000. 62 с.: [Немецкий перевод. С. 40-61]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color w:val="000000"/>
          <w:sz w:val="28"/>
          <w:szCs w:val="28"/>
        </w:rPr>
        <w:t>Барайщук Г. В.</w:t>
      </w:r>
      <w:r>
        <w:rPr>
          <w:color w:val="000000"/>
          <w:sz w:val="28"/>
          <w:szCs w:val="28"/>
        </w:rPr>
        <w:t xml:space="preserve"> Научное наследие Б. И. Кравцева  / Г. В. Барайщук, О. А. Милищенко // Вестник Омского государственного аграрного университета им. П. А. Столыпина. № 2.  2014. С. 3-7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color w:val="000000"/>
          <w:sz w:val="28"/>
          <w:szCs w:val="28"/>
        </w:rPr>
        <w:t>Домченко Л. Н.</w:t>
      </w:r>
      <w:r>
        <w:rPr>
          <w:color w:val="000000"/>
          <w:sz w:val="28"/>
          <w:szCs w:val="28"/>
        </w:rPr>
        <w:t xml:space="preserve"> Целина в воспоминаниях ветеранов / Л. Н. Домченко, О. А. Милищенко // Вестник Омского государственного аграрного университета им. П. А. Столыпина. № 2.   2014. С. 3-7;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Есмурзаева Ж. Б.</w:t>
      </w:r>
      <w:r>
        <w:rPr>
          <w:color w:val="000000"/>
          <w:sz w:val="28"/>
          <w:szCs w:val="28"/>
        </w:rPr>
        <w:t xml:space="preserve"> Старейшие преподаватели кафедр иностранных языков сельскохозяйственного и ветеринарного институтов города Омска в биографическом очерке / Ж. Б. Есмурзаева, О. А. Милищенко // История, источниковедение и историография общественно-политической жизни Сибири новейшего времени: сб. статей и материалов Всеросс. конф. Вып. VII (Памяти Евгения Ивановича Тимонина). Омск: Изд-во «ИП Макшеевой Е.А.», 2013. С. 94-101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Есмурзаева Ж. Б.</w:t>
      </w:r>
      <w:r>
        <w:rPr>
          <w:color w:val="000000"/>
          <w:sz w:val="28"/>
          <w:szCs w:val="28"/>
        </w:rPr>
        <w:t xml:space="preserve"> Очерк истории кафедры иностранных языков ФГБОУ ВПО ОмГАУ им. П. А. Столыпина / Ж. Б. Есмурзаева, О. А. Милищенко // Актуальные вопросы лингвистики и методике преподавания иностранных языков в неязыковом вузе: сб. материал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вузовской науч.-практич.  конференции (23 мая 2013 г.). Омск:  Изд-во ИП Макшеевой Е. А., 2013. С. 5-22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История Сибаки</w:t>
      </w:r>
      <w:r>
        <w:rPr>
          <w:color w:val="000000"/>
          <w:sz w:val="28"/>
          <w:szCs w:val="28"/>
        </w:rPr>
        <w:t xml:space="preserve"> в лицах [Электронный ресурс] / Сост. О. А. Милищенко // История Сибаки / URL: </w:t>
      </w:r>
      <w:hyperlink r:id="rId9">
        <w:r>
          <w:rPr>
            <w:rStyle w:val="InternetLink"/>
            <w:color w:val="000000"/>
            <w:sz w:val="28"/>
            <w:szCs w:val="28"/>
          </w:rPr>
          <w:t>http://story-sibaka.ucoz.ru/index/0-139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Cs/>
          <w:i/>
          <w:color w:val="000000"/>
          <w:sz w:val="28"/>
          <w:szCs w:val="28"/>
        </w:rPr>
        <w:t>Казыдуб Н. Г.</w:t>
      </w:r>
      <w:r>
        <w:rPr>
          <w:bCs/>
          <w:color w:val="000000"/>
          <w:sz w:val="28"/>
          <w:szCs w:val="28"/>
        </w:rPr>
        <w:t xml:space="preserve"> К предыстории агрономического факультета Сибирского института сельского хозяйства. 1912-1918 гг. / Н. Г. Казыдуб, О. А. Милищенко // 2018-2017 гг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i/>
          <w:color w:val="000000"/>
          <w:sz w:val="28"/>
          <w:szCs w:val="28"/>
        </w:rPr>
        <w:t>Казыдуб Н. Г.</w:t>
      </w:r>
      <w:r>
        <w:rPr>
          <w:color w:val="000000"/>
          <w:sz w:val="28"/>
          <w:szCs w:val="28"/>
        </w:rPr>
        <w:t xml:space="preserve"> История агрономического факультета ОмГАУ: от «насаждения культурного хозяйства» до селекционной науки (1910-1930-е гг.) //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Азиатская Россия: люди и структуры империи: Сб. науч.</w:t>
        </w:r>
      </w:hyperlink>
      <w:r>
        <w:rPr>
          <w:color w:val="000000"/>
          <w:sz w:val="28"/>
          <w:szCs w:val="28"/>
        </w:rPr>
        <w:t xml:space="preserve"> трудов / Н. Г. Казыдуб, О. А. Милищенко / Омский государственный университет им. Ф.М. Достоевского. Омск: </w:t>
        <w:br/>
        <w:t xml:space="preserve">Изд-во </w:t>
      </w:r>
      <w:hyperlink r:id="rId11">
        <w:r>
          <w:rPr>
            <w:rStyle w:val="InternetLink"/>
            <w:color w:val="000000"/>
            <w:sz w:val="28"/>
            <w:szCs w:val="28"/>
          </w:rPr>
          <w:t>ООО «Полиграфический центр КАН»</w:t>
        </w:r>
      </w:hyperlink>
      <w:r>
        <w:rPr>
          <w:color w:val="000000"/>
          <w:sz w:val="28"/>
          <w:szCs w:val="28"/>
        </w:rPr>
        <w:t xml:space="preserve"> (Омск), 2016. С. 449-456. -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sibistorik.ru</w:t>
        </w:r>
      </w:hyperlink>
      <w:r>
        <w:rPr>
          <w:color w:val="000000"/>
          <w:sz w:val="28"/>
          <w:szCs w:val="28"/>
        </w:rPr>
        <w:t>/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project/ar2016/index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Круч И. Н.</w:t>
      </w:r>
      <w:r>
        <w:rPr>
          <w:color w:val="000000"/>
          <w:sz w:val="28"/>
          <w:szCs w:val="28"/>
        </w:rPr>
        <w:t xml:space="preserve"> Вячеслав Павлович Балиев и становление опытной и образовательной базы Опытного поля, Омского среднего сельскохозяйственного училища и  Сибирского сельскохозяйственного института (1910-1923) / И. Н. Круч, О. А. Милищенко // Материалы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региональной научно-практической конференции «Вагановские чтения», посвящённой 425-летию города Тары (г. Тара, 5-6 апреля 2018 года). Омск: ООО «Амфора», 2018. С. 204-22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color w:val="000000"/>
          <w:sz w:val="28"/>
          <w:szCs w:val="28"/>
        </w:rPr>
        <w:t>Кузьмин А. И.</w:t>
      </w:r>
      <w:r>
        <w:rPr>
          <w:color w:val="000000"/>
          <w:sz w:val="28"/>
          <w:szCs w:val="28"/>
        </w:rPr>
        <w:t xml:space="preserve"> Гидролого-гидрогеологический очерк территории Омского государственного аграрного университета имени П.А. Столыпина / А. И. Кузьмин, О. А. Милищенко //</w:t>
      </w:r>
      <w:hyperlink r:id="rId14">
        <w:r>
          <w:rPr>
            <w:rStyle w:val="InternetLink"/>
            <w:color w:val="000000"/>
            <w:sz w:val="28"/>
            <w:szCs w:val="28"/>
          </w:rPr>
          <w:t>Электронный научно-методический журнал Омского ГАУ</w:t>
        </w:r>
      </w:hyperlink>
      <w:r>
        <w:rPr>
          <w:color w:val="000000"/>
          <w:sz w:val="28"/>
          <w:szCs w:val="28"/>
        </w:rPr>
        <w:t xml:space="preserve"> / URL: </w:t>
      </w:r>
      <w:hyperlink r:id="rId15">
        <w:r>
          <w:rPr>
            <w:rStyle w:val="InternetLink"/>
            <w:color w:val="000000"/>
            <w:sz w:val="28"/>
            <w:szCs w:val="28"/>
          </w:rPr>
          <w:t>http://e-journal.omgau.ru/images/issues/2017/3/00127.pdf</w:t>
        </w:r>
      </w:hyperlink>
      <w:r>
        <w:rPr>
          <w:color w:val="000000"/>
          <w:sz w:val="28"/>
          <w:szCs w:val="28"/>
        </w:rPr>
        <w:t xml:space="preserve"> (дата обращения: 1 января 2018)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Сотрудничество Народного музея истории ОмГАУ с библиотекой в области краеведения: доклад / О. А. Милищенко //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серосс. науч.-практич. Семинар «Проблемы краеведческой деятельности библиотек»: Программа и список участников (г. Омск, 3-6 октября 2017 г.) / Росс. нац. библиотека, Росс. Библиотечная ассоциация, Мин-во культуры Ом. обл., Ом. госуд. областн. науч. Библиотека имени А.С. Пушкина. С. 5. (всего 21 с.)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Милищенко О. А. </w:t>
      </w:r>
      <w:r>
        <w:rPr>
          <w:iCs/>
          <w:color w:val="000000"/>
          <w:sz w:val="28"/>
          <w:szCs w:val="28"/>
          <w:shd w:fill="FFFFFF" w:val="clear"/>
        </w:rPr>
        <w:t>Историко-краеведческий поход (экспедиция) как метод формирования общекультурных и профессиональных компетенций во внеучебной деятельности / О. А. Милищенко, Н. А. Кравцева // Научно-методический электронный журнал «Концепт». 2014. № S22. С. 26–30. / URL: http://e-koncept.ru/2014/14770.htm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Петр Драверт и Сибака / О. А. Милищенко // Дравертовские чтения: материалы региональной научно-практической конференции, посвящённой 135-летию со дня рождения П. Л. Драверта (г. Омск, 25 ноября 2014 г.). Омск 300 лет. 1716-2016 / М-во культуры Омской обл., Омская гос. обл. науч. б-ка им. С. А. Пушкина. Омск : Омская гос. обл. науч. б-ка им. С. А. Пушкина, 2015. - С .98-104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К вопросу о возникновении институтского кладбища вблизи Старозагородной рощи (1914-2005) / О. А. Милищенко // Военно-образовательные учреждения: история, современность, вклад в науку и культуру: материалы Международной научной конференции, посвящённой 200-летию Омского кадетского корпуса (Омск, 16 мая 2013 г.): в 2 т. / отв. ред.: Д. А. Алисов, О. В. Гефнер [и др.]. Омск: Изд-во Полиграфист, 2013. Т.1. С. 58-63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Личные дела абитуриентов и студентов Омского среднего сельскохозяйственного училища, Омского политехнического института и Сибирского института сельского хозяйства,  как источник по ранней истории ОмСХИ-ОмГАУ / О. А. Милищенко. Постановка вопроса // Наш Омский край: третий конкурс исследовательских краеведческих работ, посвящённый 95-летию со дня рождения учёного-краеведа, историка, писателя и журналиста Михаила Ефимовича Бударина / под ред. С. В. Новикова, Л. В. Аплетаевой. Омск: Изд-во ОмГПУ, 2016. С. 57-68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Проблемы исследования безымянного закрытого некрополя вблизи Омского государственного аграрного университета имени П.А. Столыпина / О. А. Милищенко, И. В. Циплёнкова // Наш Омский край: четвёртый конкурс исследовательских краеведческих работ, посвящённый памяти Михаила Ефимовича Бударина / под ред. С. В. Новикова, Л. В. Аплетаевой. Омск: Изд-во ОмГПУ, 2017. С. 162-179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Демократический транзит и вопросы музеефикации памятников истории и культуры (Омская область) / О.А. Милищенко // 30 лет демократического транзита в России: опыт, проблемы, перспективы: материалы Всероссийской научной конференции (Омск, 27 марта 2015 г.) / отв. ред. С.А. Величко. Омск: Омская юридическая академия, 2015. С. 80-85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Просветительская деятельность Омской областной общественной организации «Гражданский клуб» и образование взрослых / О. А. Милищенко, Н. А. Кравцева // Образование через всю жизнь. Проблемы образования взрослых в Западно-Сибирском регионе: материалы международной научной конференции. Омск: Полиграфический центр КАН, 2014. С. 119-125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bCs/>
          <w:color w:val="000000"/>
          <w:kern w:val="2"/>
          <w:sz w:val="28"/>
          <w:szCs w:val="28"/>
        </w:rPr>
        <w:t xml:space="preserve">  От истории - к настоящему: о преемственности научной работы студентов ОмГАУ / О. А. Милищенко // Студенческая наука 90-летию университета: материалы  четвёртого университетского конкурса на лучшую научную работу / ФГОУ ВПО ОмГАУ. Омск: Изд-во ФГОУ ВПО ОмГАУ, 2008. С. 6-8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bCs/>
          <w:color w:val="000000"/>
          <w:kern w:val="2"/>
          <w:sz w:val="28"/>
          <w:szCs w:val="28"/>
        </w:rPr>
        <w:t xml:space="preserve">  Организатор омской машиноиспытательной станции и Сибирского института сельского хозяйства профессор В. П. Балиев / О. А. Милищенко // История, источниковедение и историография общественно-политической жизни Сибири новейшего времени: сборник статей и материалов межвузовской конференции. Вып. </w:t>
      </w:r>
      <w:r>
        <w:rPr>
          <w:bCs/>
          <w:color w:val="000000"/>
          <w:kern w:val="2"/>
          <w:sz w:val="28"/>
          <w:szCs w:val="28"/>
          <w:lang w:val="en-US"/>
        </w:rPr>
        <w:t>V</w:t>
      </w:r>
      <w:r>
        <w:rPr>
          <w:bCs/>
          <w:color w:val="000000"/>
          <w:kern w:val="2"/>
          <w:sz w:val="28"/>
          <w:szCs w:val="28"/>
        </w:rPr>
        <w:t>. (К 130-летию Вячеслава Павловича Балиева). Омск: ИПК Макшеевой Е. А.: 2011. С. 5-8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bCs/>
          <w:color w:val="000000"/>
          <w:kern w:val="2"/>
          <w:sz w:val="28"/>
          <w:szCs w:val="28"/>
        </w:rPr>
        <w:t xml:space="preserve">  Проблемы пополнения источниковой базы по новой и новейшей истории Сибири на примере Омского региона / О. А. Милищенко // История, источниковедение и историография общественно-политической жизни Сибири новейшего времени: сборник статей и материалов межвузовской конференции. Вып. </w:t>
      </w:r>
      <w:r>
        <w:rPr>
          <w:bCs/>
          <w:color w:val="000000"/>
          <w:kern w:val="2"/>
          <w:sz w:val="28"/>
          <w:szCs w:val="28"/>
          <w:lang w:val="en-US"/>
        </w:rPr>
        <w:t>V</w:t>
      </w:r>
      <w:r>
        <w:rPr>
          <w:bCs/>
          <w:color w:val="000000"/>
          <w:kern w:val="2"/>
          <w:sz w:val="28"/>
          <w:szCs w:val="28"/>
        </w:rPr>
        <w:t>. (К 130-летию Вячеслава Павловича Балиева). Омск: ИПК Макшеевой Е.А.: 2011. С. 77-8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лищенко О. А.</w:t>
      </w:r>
      <w:r>
        <w:rPr>
          <w:bCs/>
          <w:color w:val="000000"/>
          <w:kern w:val="2"/>
          <w:sz w:val="28"/>
          <w:szCs w:val="28"/>
        </w:rPr>
        <w:t xml:space="preserve">  От молочной школы к сельхозинституту: исторические корни ОмГАУ [Электронный ресурс] / О. А. Милищенко / </w:t>
      </w:r>
      <w:r>
        <w:rPr>
          <w:bCs/>
          <w:color w:val="000000"/>
          <w:kern w:val="2"/>
          <w:sz w:val="28"/>
          <w:szCs w:val="28"/>
          <w:lang w:val="en-US"/>
        </w:rPr>
        <w:t>URL</w:t>
      </w:r>
      <w:r>
        <w:rPr>
          <w:bCs/>
          <w:color w:val="000000"/>
          <w:kern w:val="2"/>
          <w:sz w:val="28"/>
          <w:szCs w:val="28"/>
        </w:rPr>
        <w:t xml:space="preserve">: </w:t>
      </w:r>
      <w:hyperlink r:id="rId16">
        <w:r>
          <w:rPr>
            <w:rStyle w:val="InternetLink"/>
            <w:bCs/>
            <w:color w:val="000000"/>
            <w:kern w:val="2"/>
            <w:sz w:val="28"/>
            <w:szCs w:val="28"/>
          </w:rPr>
          <w:t>http://story-sibaka.ucoz.ru/index/istorija_sibaki_v_licakh/0-105</w:t>
        </w:r>
      </w:hyperlink>
      <w:r>
        <w:rPr>
          <w:bCs/>
          <w:color w:val="000000"/>
          <w:kern w:val="2"/>
          <w:sz w:val="28"/>
          <w:szCs w:val="28"/>
        </w:rPr>
        <w:t xml:space="preserve"> (дата обращения: 12 декабря 2012)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Роль казачества в организации специального сельскохозяйственного образования в Акмолинской области Степного края и сопредельных территориях / О. А. Милищенко, З. А. Омарова // Недбаевские исторические чтения: материалы Первых Всероссийских исторических чтений (31 марта 2007 г.) и Вторых Недбаевских исторических чтений (18 ноября 2008 г.) / Под ред. К. А. Чуркина, Н. П. Парыгина. Омск: Изд-во ОмГПУ, 2008. С. 124-137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rFonts w:eastAsia="Calibri"/>
          <w:color w:val="000000"/>
          <w:sz w:val="28"/>
          <w:szCs w:val="28"/>
        </w:rPr>
        <w:t xml:space="preserve"> Альма-матер – молочная школа </w:t>
      </w:r>
      <w:r>
        <w:rPr>
          <w:color w:val="000000"/>
          <w:sz w:val="28"/>
          <w:szCs w:val="28"/>
        </w:rPr>
        <w:t xml:space="preserve">/ О. А. Милищенко </w:t>
      </w:r>
      <w:r>
        <w:rPr>
          <w:rFonts w:eastAsia="Calibri"/>
          <w:color w:val="000000"/>
          <w:sz w:val="28"/>
          <w:szCs w:val="28"/>
        </w:rPr>
        <w:t>// Ваш Ореол.    Омск. № 34. 23 августа 2006.</w:t>
      </w:r>
      <w:r>
        <w:rPr>
          <w:color w:val="000000"/>
          <w:sz w:val="28"/>
          <w:szCs w:val="28"/>
        </w:rPr>
        <w:t xml:space="preserve"> С. 12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Действительный статский советник Лев Александрович Сладков // Огни Сибаки (Омск).  № 8 ½.  2009: [Сибака: возвращение имени (к 105-летию учебного заведения)]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Как начиналась гражданская война в Омске и что повлияло на историю Сибаки /О.А. Милищенко // Огни Сибаки (Омск) № 11  12 апреля  2010 г. С. 16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Милищенко О. 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с опытных казенных научных учреждений и участков на юге Тюкалинского уезда Тобольской губернии в конц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–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по материалам ведомственных сборников </w:t>
      </w:r>
      <w:r>
        <w:rPr>
          <w:bCs/>
          <w:color w:val="000000"/>
          <w:kern w:val="2"/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>О. А. Милищенко // «Вестник ОмГАУ».  № 2. 2009. С. 93-98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Комплекс опытных казенных научных учреждений и участков на юге Тюкалинского уезда Тобольской губернии в конце XIX – начале XX в. по материалам ведомственных сборников / О. А. Милищенко // Огни Сибаки. № 8 ½. 30 июля 2009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Милищенко О.А.</w:t>
      </w:r>
      <w:r>
        <w:rPr>
          <w:color w:val="000000"/>
          <w:sz w:val="28"/>
          <w:szCs w:val="28"/>
        </w:rPr>
        <w:t xml:space="preserve"> ОмГАУ в образовательном пространстве Сибири: историко-аналитический эскиз / О. А. Милищенко, Э. И. Арнацкая // Вестник ОмГАУ (Омск). 2008 № 1. С. 35-36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Милищенко О. А.</w:t>
      </w:r>
      <w:r>
        <w:rPr>
          <w:bCs/>
          <w:i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Омская лесная школа / </w:t>
      </w:r>
      <w:r>
        <w:rPr>
          <w:color w:val="000000"/>
          <w:sz w:val="28"/>
          <w:szCs w:val="28"/>
        </w:rPr>
        <w:t xml:space="preserve">О. А. Милищенко </w:t>
      </w:r>
      <w:r>
        <w:rPr>
          <w:bCs/>
          <w:color w:val="000000"/>
          <w:kern w:val="2"/>
          <w:sz w:val="28"/>
          <w:szCs w:val="28"/>
        </w:rPr>
        <w:t xml:space="preserve">// </w:t>
      </w:r>
      <w:r>
        <w:rPr>
          <w:color w:val="000000"/>
          <w:sz w:val="28"/>
          <w:szCs w:val="28"/>
        </w:rPr>
        <w:t>Огни Сибаки (Омск). № 8 ½.  2009. С. 2-8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Проблемы периодизации ранней истории и преемственности Сибирского сельскохозяйственного института. 1902-1918 гг. (по архивным и опубликованным материалам) / О. А. Милищенко // Вестнике ОмГАУ (Омск)». 2009.  № 3. С. 82-85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Милищенко О. 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хозяйственный и кооперативный съезд в г. Омске / О. А. Милищенко // Огни Сибаки (Омск). № 8. 4 июля 2009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Сибака в панораме истории Омска в 1918-1919 гг. / О. А. Милищенко // Огни Сибаки (Омск). № 11. 12 апреля  2010 г. С.4-5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Милищенко О. 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рел. По документальной повести В. А. Кислова / О. А. Милищенко // Огни Сибаки (Омск). № 9. 2009. С. 5-6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Милищенко О. А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дно-Сибирская машиноиспытательная станция / О. А. Милищенко // Огни Сибаки. (Омск). № 12 ½. 2010. С. 1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Имя в истории Сибирского края: Лев Александрович Сладков - уральский казак: жизнь и деятельность / О. А. Милищенко // Недбаевские исторические чтения / ред.-сост.: А. М. Лосунов, В. А. Недбай, Н. П. Парыгин, Е. А. Сидоренко. Омск: Изд-во ОмГПУ, 2012. С. 439-45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Хронология событий [Электронный ресурс] / О. А. Милищенко // URL: </w:t>
      </w:r>
      <w:hyperlink r:id="rId17">
        <w:r>
          <w:rPr>
            <w:rStyle w:val="InternetLink"/>
            <w:color w:val="000000"/>
            <w:sz w:val="28"/>
            <w:szCs w:val="28"/>
          </w:rPr>
          <w:t>http://story-sibaka.ucoz.ru/index/0-107</w:t>
        </w:r>
      </w:hyperlink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Атрибутика, общие правила и штатный персонал казённого Омского межевого (землемерного) училища Министерства юстиции в контексте складывания специального образования в Сибири (1911-1916 гг.) [Электронный ресурс] / О. А. Милищенко,  И. В. Цыплёнкова / Народный музей истории, Отдел образовательных инноваций Управления методической работы, образовательных инноваций, дополнительного образования и профессионального обучения  ФГБОУ ВО Омский ГАУ им. П. А. Столыпина.  Омск, 2016. С. 10 // </w:t>
      </w:r>
      <w:hyperlink r:id="rId18">
        <w:r>
          <w:rPr>
            <w:rStyle w:val="InternetLink"/>
            <w:color w:val="000000"/>
            <w:sz w:val="28"/>
            <w:szCs w:val="28"/>
          </w:rPr>
          <w:t>Электронный научно-методический журнал Омского ГАУ</w:t>
        </w:r>
      </w:hyperlink>
      <w:r>
        <w:rPr>
          <w:color w:val="000000"/>
          <w:sz w:val="28"/>
          <w:szCs w:val="28"/>
        </w:rPr>
        <w:t xml:space="preserve"> / URL: </w:t>
      </w:r>
      <w:hyperlink r:id="rId19">
        <w:r>
          <w:rPr>
            <w:rStyle w:val="InternetLink"/>
            <w:color w:val="000000"/>
            <w:sz w:val="28"/>
            <w:szCs w:val="28"/>
          </w:rPr>
          <w:t>http://e-journal.omgau.ru/images/issues/2016/3/00127.pdf</w:t>
        </w:r>
      </w:hyperlink>
      <w:r>
        <w:rPr>
          <w:color w:val="000000"/>
          <w:sz w:val="28"/>
          <w:szCs w:val="28"/>
        </w:rPr>
        <w:t xml:space="preserve"> (дата обращения: 2 марта 2017).</w:t>
      </w:r>
    </w:p>
    <w:p>
      <w:pPr>
        <w:pStyle w:val="Style15"/>
        <w:widowControl/>
        <w:spacing w:lineRule="auto" w:line="240" w:before="0" w:after="0"/>
        <w:ind w:firstLine="720"/>
        <w:contextualSpacing/>
        <w:jc w:val="both"/>
        <w:rPr/>
      </w:pPr>
      <w:r>
        <w:rPr>
          <w:rStyle w:val="FontStyle11"/>
          <w:i/>
          <w:color w:val="000000"/>
          <w:sz w:val="28"/>
          <w:szCs w:val="28"/>
        </w:rPr>
        <w:t xml:space="preserve">Милищенко О. А. </w:t>
      </w:r>
      <w:r>
        <w:rPr>
          <w:rStyle w:val="FontStyle11"/>
          <w:color w:val="000000"/>
          <w:sz w:val="28"/>
          <w:szCs w:val="28"/>
        </w:rPr>
        <w:t xml:space="preserve">С Сибакой связаны навечно: работа и развитие Народного музея истории Омского государственного аграрного университета имени П. А. Столыпина в 1992-2016 гг. / О. А. Милищенко </w:t>
      </w:r>
      <w:r>
        <w:rPr>
          <w:color w:val="000000"/>
          <w:sz w:val="28"/>
          <w:szCs w:val="28"/>
        </w:rPr>
        <w:t xml:space="preserve">// </w:t>
      </w:r>
      <w:hyperlink r:id="rId20">
        <w:r>
          <w:rPr>
            <w:rStyle w:val="InternetLink"/>
            <w:color w:val="000000"/>
            <w:sz w:val="28"/>
            <w:szCs w:val="28"/>
          </w:rPr>
          <w:t>Электронный научно-методический журнал Омского ГАУ</w:t>
        </w:r>
      </w:hyperlink>
      <w:r>
        <w:rPr>
          <w:color w:val="000000"/>
          <w:sz w:val="28"/>
          <w:szCs w:val="28"/>
        </w:rPr>
        <w:t xml:space="preserve"> / URL: </w:t>
      </w:r>
      <w:hyperlink r:id="rId21">
        <w:r>
          <w:rPr>
            <w:rStyle w:val="InternetLink"/>
            <w:color w:val="000000"/>
            <w:sz w:val="28"/>
            <w:szCs w:val="28"/>
          </w:rPr>
          <w:t>http://e-journal.omgau.ru/images/issues/2016/.pdf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FontStyle11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Патриотический клуб «Ветеран» [Электронный ресурс] [Электронный ресурс] / О. А. Милищенко // Хранители истории Сибаки. История Сибаки / URL: </w:t>
      </w:r>
      <w:hyperlink r:id="rId22">
        <w:r>
          <w:rPr>
            <w:rStyle w:val="InternetLink"/>
            <w:color w:val="000000"/>
            <w:sz w:val="28"/>
            <w:szCs w:val="28"/>
          </w:rPr>
          <w:t>http://story-sibaka.ucoz.ru/index/0-150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История Сибаки [Электронный ресурс] / О. А. Милищенко / URL: </w:t>
      </w:r>
      <w:hyperlink r:id="rId23">
        <w:r>
          <w:rPr>
            <w:rStyle w:val="InternetLink"/>
            <w:color w:val="000000"/>
            <w:sz w:val="28"/>
            <w:szCs w:val="28"/>
          </w:rPr>
          <w:t>http://story-sibaka.ucoz.ru/</w:t>
        </w:r>
      </w:hyperlink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Сибака сегодня [Электронный ресурс] / О. А. Милищенко / URL: </w:t>
      </w:r>
      <w:hyperlink r:id="rId24">
        <w:r>
          <w:rPr>
            <w:rStyle w:val="InternetLink"/>
            <w:color w:val="000000"/>
            <w:sz w:val="28"/>
            <w:szCs w:val="28"/>
          </w:rPr>
          <w:t>http://sibaka-today.ucoz.ru /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F1;Arial Unicode MS"/>
          <w:i/>
          <w:color w:val="000000"/>
          <w:sz w:val="28"/>
          <w:szCs w:val="28"/>
        </w:rPr>
        <w:t>Милищенко О. А.</w:t>
      </w:r>
      <w:r>
        <w:rPr>
          <w:rFonts w:eastAsia="F1;Arial Unicode MS"/>
          <w:color w:val="000000"/>
          <w:sz w:val="28"/>
          <w:szCs w:val="28"/>
        </w:rPr>
        <w:t xml:space="preserve"> А. Н. Неверов - попечитель специального сельскохозяйственного образования и землеустройства в Степном Крае / О. А. Милищенко // Сборник материалов к межвузовской научной конференции аспирантов и студентов при гуманитарном факультете ОмГАУ. 2012 год. (К 150-летию А. Н. Неверова). Омск: Изд-во ИП Макшеевой Е. А., 2012. С. 6-10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F1;Arial Unicode MS"/>
          <w:i/>
          <w:color w:val="000000"/>
          <w:sz w:val="28"/>
          <w:szCs w:val="28"/>
        </w:rPr>
        <w:t>Милищенко О. А.</w:t>
      </w:r>
      <w:r>
        <w:rPr>
          <w:rFonts w:eastAsia="F1;Arial Unicode MS"/>
          <w:color w:val="000000"/>
          <w:sz w:val="28"/>
          <w:szCs w:val="28"/>
        </w:rPr>
        <w:t xml:space="preserve"> А. Н. Неверов – землеустроитель, организатор строительства и покровитель Омского казённого среднего сельскохозяйственного училища //.</w:t>
      </w:r>
    </w:p>
    <w:p>
      <w:pPr>
        <w:pStyle w:val="Normal"/>
        <w:ind w:firstLine="720"/>
        <w:jc w:val="both"/>
        <w:rPr/>
      </w:pPr>
      <w:r>
        <w:rPr>
          <w:rFonts w:eastAsia="F1;Arial Unicode MS"/>
          <w:i/>
          <w:color w:val="000000"/>
          <w:sz w:val="28"/>
          <w:szCs w:val="28"/>
        </w:rPr>
        <w:t>Милищенко О. А.</w:t>
      </w:r>
      <w:r>
        <w:rPr>
          <w:rFonts w:eastAsia="F1;Arial Unicode MS"/>
          <w:color w:val="000000"/>
          <w:sz w:val="28"/>
          <w:szCs w:val="28"/>
        </w:rPr>
        <w:t xml:space="preserve"> «Он был нам чужой…»  / О. А. Милищенко // Сибака сегодня. 2013 г.</w:t>
      </w:r>
    </w:p>
    <w:p>
      <w:pPr>
        <w:pStyle w:val="Normal"/>
        <w:ind w:firstLine="720"/>
        <w:jc w:val="both"/>
        <w:rPr/>
      </w:pPr>
      <w:r>
        <w:rPr>
          <w:rFonts w:eastAsia="F1;Arial Unicode MS"/>
          <w:i/>
          <w:color w:val="000000"/>
          <w:sz w:val="28"/>
          <w:szCs w:val="28"/>
        </w:rPr>
        <w:t>Милищенко О. А.</w:t>
      </w:r>
      <w:r>
        <w:rPr>
          <w:rFonts w:eastAsia="F1;Arial Unicode MS"/>
          <w:color w:val="000000"/>
          <w:sz w:val="28"/>
          <w:szCs w:val="28"/>
        </w:rPr>
        <w:t xml:space="preserve"> У истоков агрономической науки и образования в Западной Сибири. К постановке вопроса и источникам / О. А. Милищенко // Сибирская деревня: история, современное состояние и перспективы развития: материалы VI Междунар. науч.-практ. конф. 30-31 марта 2006 г.: в 3 ч. - Омск: Изд-во ФГОУ ВПО ОмГАУ, 2006. Ч. 1. С. 51-56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eastAsia="F1;Arial Unicode MS"/>
          <w:i/>
          <w:color w:val="000000"/>
          <w:sz w:val="28"/>
          <w:szCs w:val="28"/>
        </w:rPr>
        <w:t>Милищенко О. А.</w:t>
      </w:r>
      <w:r>
        <w:rPr>
          <w:rFonts w:eastAsia="F1;Arial Unicode MS"/>
          <w:color w:val="000000"/>
          <w:sz w:val="28"/>
          <w:szCs w:val="28"/>
        </w:rPr>
        <w:t xml:space="preserve"> Красногвардеец Калистрат Михайлович Лагодич. Год 1918-й / О. А. Милищенко // Гражданская война в России (1917–1922): историческая память и проблемы мемориализации «красного» и «белого» движения: сб. материалов Всерос. науч.-практич. конф. (Омск, 16–17 июня 2016 г.) / гл. ред. Д. А. Алисов, Ю. А. Закунов; отв. ред. О. В. Гефнер, И. А. Селезнева. М.: Институт Наследия, 2016. 364 с. (С. 217-221)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Лагодич Калистрат Михайлович (2.5.1899-22.5.1918) [Электронный ресурс] / О. А. Милищенко // Сибака в лицах / URL: </w:t>
      </w:r>
      <w:hyperlink r:id="rId25">
        <w:r>
          <w:rPr>
            <w:rStyle w:val="InternetLink"/>
            <w:color w:val="000000"/>
            <w:sz w:val="28"/>
            <w:szCs w:val="28"/>
          </w:rPr>
          <w:t>http://sibaka-today.ucoz.ru/index/sibaka_v_licakh/0-34</w:t>
        </w:r>
      </w:hyperlink>
      <w:r>
        <w:rPr>
          <w:color w:val="000000"/>
          <w:sz w:val="28"/>
          <w:szCs w:val="28"/>
        </w:rPr>
        <w:t xml:space="preserve">  (дата обращения: 23 апреля 2016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Милищенко О.А.</w:t>
      </w:r>
      <w:r>
        <w:rPr>
          <w:color w:val="000000"/>
          <w:sz w:val="28"/>
          <w:szCs w:val="28"/>
        </w:rPr>
        <w:t xml:space="preserve"> Учебная метеостанция  Омского института сельского хозяйства имени С.М. Кирова: страницы истории / О. А. Милищенко, Н. В. Гаврилова, И. В. Цыплёнкова // 2015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К современной оценке крестьянского землепользования по реформе П. А. Столыпина и на основе Земельного Кодекса РСФСР 1922 г. (По материалам дискуссии в журнале «В помощь земледельцу») / О. А. Милищенко // История, источниковедение и историография общественно-политической жизни Сибири новейшего времени: сб. статей и материалов межвузовской конф. Вып.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(К 70-летию Виктора Николаевича Худякова). Омск: Изд-во ИП Макшеевой Е. А.: 2012. С. 68-82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Он нёс свой крест (об отце Василии, священнике домовой училищной церкви ОССХУ) / О. А. Милищенко // Забвению не подлежит: Материал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егиональной науч.-практич. конф., посвящённой памяти жертв политических репрессий (70-летию Большого террора), 20 декабря 2007 года / под ред. Н. А. Левочкиной. Омск: Изд-во ИП Загурский С. Б., 2007. С. 53-57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Память о Великой Отечественной войне в деятельности Народного музея истории ОмГАУ (1975-2010 гг.) / О.А. Милищенко // Сибирь: вклад в победу в Великой Отечественной войне: сб. материалов V Всеросс.  науч. конф. (Омск, 5-6 мая 2011 г.) / гл. ред. Н. А. Томилов; отв. ред. Д. А. Алисов, М. Л. Бережнова. Омск: Издат Дом «Наука», 2011. С. 204-208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Н.А. Сборовский: вехи биографии / О. А. Милищенко // История, источниковедение и историография общественно-политической жизни Сибири новейшего времени: сб. статей и материалов Междунар. конф. Вып. IV (Памяти Николая Александровича Сборовского. К 15-летию гуманитарного факультета ОмГАУ). Омск: ИПК Макшеевой Е. А.: 2010.С. 6-18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Памятники, памятные доски и знаки архитектурно-паркового комплекса ОмГАУ им. П.А. Столыпина в контексте туристского маршрута «Прогулка по Сибаке» (на материалах теста  «Знаете ли вы историю ОмГАУ?») / О. А. Милищенко, И. А. Костюк // сборник материалов к межвузовской научной конференции аспирантов и студентов при Факультете гуманитарных естественнонаучных дисциплин ОмГАУ. 2014 г. Омск: Изд-во ИП Макшеевой Е. А.: 2014. С. 57-63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Омский государственный аграрный университет на туристической карте Омской области / О. А. Милищенко //  «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анякинские чтения: уникальный туристско-рекреационный потенциал «Московско-Сибирский тракт» (Золотое кольцо Прииртышья) как элемент устойчивого развития региона»: материалы международной науч.-практич. конф. студентов, аспирантов, преподавателей, теоретиков и практиков (4-5 апреля 2013 года). Омск: Издатель ИП Перминов С.А., 2013, С. 471-476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Милищенко О.А. </w:t>
      </w:r>
      <w:r>
        <w:rPr>
          <w:color w:val="000000"/>
          <w:sz w:val="28"/>
          <w:szCs w:val="28"/>
        </w:rPr>
        <w:t>К биографии известного сибирского учёного и общественного деятеля уральского казака Л.А. Сладкова / О.А. Милищенко // Сибирское казачество: история и современность: сб. материалов Всеросс. научн.-практич конф. (г.Омск, 25 февраля 2011 года) / Правительство Омской области, Ин-тут истории Сиб. отд-ния РАН, ОмГУ им. Ф.М. Достоевского, Омск. филиал Ин-та археологии и этнографии СО РАН. Омск, 2011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Милищенко О.А. </w:t>
      </w:r>
      <w:r>
        <w:rPr>
          <w:color w:val="000000"/>
          <w:sz w:val="28"/>
          <w:szCs w:val="28"/>
        </w:rPr>
        <w:t>Первые шаги землеустройства в Прииртышье (исторический очерк) / О.А. Милищенко, А.П. Сорокин // Земля Приртышья. Научно-аналитический журнал / Комитет по земельным ресурсам и землеустройству Омской области. Вып 1. 1999. С. 82-89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Милищенко О. А. </w:t>
      </w:r>
      <w:r>
        <w:rPr>
          <w:color w:val="000000"/>
          <w:sz w:val="28"/>
          <w:szCs w:val="28"/>
        </w:rPr>
        <w:t>Медаль - за труды, тюрьма - за честность: жизнь и победы Н.Я. Новомбергского / О.А. Милищенко // Вузовская корпоративная организация и гражданское общество: материалы международной научно-практической конференции студентов, аспирантов, преподавателей, практиков. Омск: Изд-во Омский ин-тут (филиал) РГТЭУ, 2011. С.130-13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Кладбище Омского аграрного университета / О. А. Милищенко //  Омский некрополь. Старейшие кладбища: сб. статей / сост. И.Е. Бродский, Л.И. Огородникова / Мин-во культуры Ом. обл., БУ Ом. обл. «Исторический архив Омской области». Омск, 2018. С. 53-6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Омская «Нахаловка»: землянки, избы, бараки и каменные (кирпичные) постройки / О. А. Милищенко, Н. А. Кравцева, В. П. Баженов, И. В. Цыплёнкова // Электронный научно-методический журнал Омского ГАУ. - 2018. -№4 (15) октябрь - декабрь. - URL </w:t>
      </w:r>
      <w:hyperlink r:id="rId26">
        <w:r>
          <w:rPr>
            <w:rStyle w:val="InternetLink"/>
            <w:color w:val="000000"/>
            <w:sz w:val="28"/>
            <w:szCs w:val="28"/>
          </w:rPr>
          <w:t>http://e-journal.omgau.ru/images/issues/2018/4/00642.pdf. - ISSN 2413-4066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Алексей Сергеевич Ермолов и организация Омской молочной школы / О. А. Милищенко А. В. Кузовлева // Материалы IX научно-практической конференции «Вагановские чтения», посвящённой 425-летию города Тары (г. Тара, 5-6 апреля 2018 года). Омск: ООО «Амфора», 2018. С. 243-270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лищенко О. А.</w:t>
      </w:r>
      <w:r>
        <w:rPr>
          <w:rStyle w:val="Extendedtextful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ы исследования безымянного закрытого некрополя вблизи Омского государственного аграрного университета имени П.А. Столыпина  / О. А. Милищенко, И.  В. Цыплёнкова // Электронный научно-методический журнал Омского ГАУ. 2017. №1 (8) январь-март. URL </w:t>
      </w:r>
      <w:hyperlink r:id="rId27">
        <w:r>
          <w:rPr>
            <w:rStyle w:val="InternetLink"/>
            <w:color w:val="000000"/>
            <w:sz w:val="28"/>
            <w:szCs w:val="28"/>
          </w:rPr>
          <w:t>http://e-joumal.omgau.ru/mdex.php/2017/m5-statya-2017-1/737-00267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i/>
          <w:color w:val="000000"/>
          <w:sz w:val="28"/>
          <w:szCs w:val="28"/>
        </w:rPr>
        <w:t>Милищенко О. А.</w:t>
      </w:r>
      <w:r>
        <w:rPr>
          <w:color w:val="000000"/>
          <w:sz w:val="28"/>
          <w:szCs w:val="28"/>
        </w:rPr>
        <w:t xml:space="preserve">  Формы и содержание экскурсионной деятельности Народного музея истории ФГБОУ ВПО ОмГАУ им. П. А.Столыпина и Музея истории Управления (Министерства) сельского хозяйства и продовольствия Омской области / О. А. Милищенко // </w:t>
      </w:r>
      <w:hyperlink r:id="rId28" w:tgtFrame="_blank">
        <w:r>
          <w:rPr>
            <w:rStyle w:val="InternetLink"/>
            <w:color w:val="000000"/>
            <w:sz w:val="28"/>
            <w:szCs w:val="28"/>
          </w:rPr>
          <w:t>Сибака сегодня - Сибака в лицах</w:t>
        </w:r>
      </w:hyperlink>
      <w:r>
        <w:rPr>
          <w:color w:val="000000"/>
          <w:sz w:val="28"/>
          <w:szCs w:val="28"/>
        </w:rPr>
        <w:t xml:space="preserve"> / URL: </w:t>
      </w:r>
      <w:hyperlink r:id="rId29">
        <w:r>
          <w:rPr>
            <w:rStyle w:val="InternetLink"/>
            <w:color w:val="000000"/>
            <w:sz w:val="28"/>
            <w:szCs w:val="28"/>
          </w:rPr>
          <w:t>http://sibaka-today.ucoz.ru/index/0-6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Организация испытаний сельскохозяйственной техники на севере Омского уезда Акмолинской области Степного края в 1861-1921 гг. / О. А. Милищенко, И. Н. Круч. // 2018 г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color w:val="000000"/>
          <w:sz w:val="28"/>
          <w:szCs w:val="28"/>
        </w:rPr>
        <w:t>Милищенко О. А.</w:t>
      </w:r>
      <w:r>
        <w:rPr>
          <w:color w:val="000000"/>
          <w:sz w:val="28"/>
          <w:szCs w:val="28"/>
        </w:rPr>
        <w:t xml:space="preserve"> Омский оптико-механический завод № 357 («Прогресс») НКВ СССР в стенах Сибаки  (1941-1945 гг.) / О. А. Милищенко, И. Н. Круч // 2018 г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Первые служащие вуза.</w:t>
      </w:r>
      <w:r>
        <w:rPr>
          <w:color w:val="000000"/>
          <w:sz w:val="28"/>
          <w:szCs w:val="28"/>
        </w:rPr>
        <w:t xml:space="preserve"> Поимённые списки. Список рабочих и служащих училища на 7 мая 1918 г. [Электронный ресурс] / сост. О.А. Милищенко // История Сибаки / URL: </w:t>
      </w:r>
      <w:hyperlink r:id="rId30">
        <w:r>
          <w:rPr>
            <w:rStyle w:val="InternetLink"/>
            <w:color w:val="000000"/>
            <w:sz w:val="28"/>
            <w:szCs w:val="28"/>
          </w:rPr>
          <w:t>http://story-sibaka.ucoz.ru/index/0-88</w:t>
        </w:r>
      </w:hyperlink>
      <w:r>
        <w:rPr>
          <w:color w:val="000000"/>
          <w:sz w:val="28"/>
          <w:szCs w:val="28"/>
        </w:rPr>
        <w:t xml:space="preserve"> (дата обращения: 2 марта 2017)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Первые строители ОмГАУ</w:t>
      </w:r>
      <w:r>
        <w:rPr>
          <w:color w:val="000000"/>
          <w:sz w:val="28"/>
          <w:szCs w:val="28"/>
        </w:rPr>
        <w:t xml:space="preserve"> [Электронный ресурс] / Сост. О. А. Милищенко // История Сибаки / URL: </w:t>
      </w:r>
      <w:hyperlink r:id="rId31">
        <w:r>
          <w:rPr>
            <w:rStyle w:val="InternetLink"/>
            <w:color w:val="000000"/>
            <w:sz w:val="28"/>
            <w:szCs w:val="28"/>
          </w:rPr>
          <w:t>http://story-sibaka.ucoz.ru/index/0-80</w:t>
        </w:r>
      </w:hyperlink>
      <w:r>
        <w:rPr>
          <w:color w:val="000000"/>
          <w:sz w:val="28"/>
          <w:szCs w:val="28"/>
        </w:rPr>
        <w:t xml:space="preserve"> (дата обращения: 2 марта 2017)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Сибака в панораме</w:t>
      </w:r>
      <w:r>
        <w:rPr>
          <w:color w:val="000000"/>
          <w:sz w:val="28"/>
          <w:szCs w:val="28"/>
        </w:rPr>
        <w:t xml:space="preserve"> истории Омска в 1918-1919 гг. Пребывание А. В. Колчака в Сибаке [Электронный ресурс] / Автор-составитель О. А. Милищенко // История Сибаки: История Сибаки в лицах//http://story-sibaka.ucoz.ru/index/0-74 (дата обращения: 23 апреля 2016).</w:t>
      </w:r>
    </w:p>
    <w:p>
      <w:pPr>
        <w:pStyle w:val="Normal"/>
        <w:ind w:firstLine="708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i/>
          <w:color w:val="000000"/>
          <w:sz w:val="28"/>
          <w:szCs w:val="28"/>
        </w:rPr>
        <w:t>Цыплёнкова И. В.</w:t>
      </w:r>
      <w:r>
        <w:rPr>
          <w:rFonts w:eastAsia="TimesNewRoman;MS Mincho"/>
          <w:color w:val="000000"/>
          <w:sz w:val="28"/>
          <w:szCs w:val="28"/>
        </w:rPr>
        <w:t xml:space="preserve"> К биографии Вениамина Прокопьевича Кокоулина: учёного лесовода, педагога и общественного деятеля (1876-1926)  [Электронный ресурс] // Электронный научно-методический журнал Омского ГАУ. 2018. №1 (12) январь - март. </w:t>
      </w:r>
      <w:r>
        <w:rPr>
          <w:rFonts w:eastAsia="TimesNewRoman;MS Mincho"/>
          <w:color w:val="000000"/>
          <w:sz w:val="28"/>
          <w:szCs w:val="28"/>
          <w:lang w:val="en-US"/>
        </w:rPr>
        <w:t xml:space="preserve">10 </w:t>
      </w:r>
      <w:r>
        <w:rPr>
          <w:rFonts w:eastAsia="TimesNewRoman;MS Mincho"/>
          <w:color w:val="000000"/>
          <w:sz w:val="28"/>
          <w:szCs w:val="28"/>
        </w:rPr>
        <w:t>с</w:t>
      </w:r>
      <w:r>
        <w:rPr>
          <w:rFonts w:eastAsia="TimesNewRoman;MS Mincho"/>
          <w:color w:val="000000"/>
          <w:sz w:val="28"/>
          <w:szCs w:val="28"/>
          <w:lang w:val="en-US"/>
        </w:rPr>
        <w:t xml:space="preserve">. / URL: </w:t>
      </w:r>
      <w:hyperlink r:id="rId32">
        <w:r>
          <w:rPr>
            <w:rStyle w:val="InternetLink"/>
            <w:color w:val="000000"/>
            <w:sz w:val="28"/>
            <w:szCs w:val="28"/>
            <w:lang w:val="en-US"/>
          </w:rPr>
          <w:t>http://e-journal.omgau.ru/images/issues/2018/1/00517.pdf</w:t>
        </w:r>
      </w:hyperlink>
      <w:r>
        <w:rPr>
          <w:rFonts w:eastAsia="TimesNewRoman;MS Mincho"/>
          <w:color w:val="000000"/>
          <w:sz w:val="28"/>
          <w:szCs w:val="28"/>
          <w:lang w:val="en-US"/>
        </w:rPr>
        <w:t xml:space="preserve">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исок неограничен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екущие грантовские проект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локализации объектов АПК 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истории и локализации научно-опытного, производственного и образовательного комплекса 1794-1954 г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ное дело в Западной Сибири: от факультетов и кафедр, через подготовку кадров, до регионов и отрас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е дело в Западной Сибири: от факультетов и кафедр, через подготовку кадров, до регионов и отрас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дохозяйственное и мелиоративное дело в Западной Сибири: от факультетов и кафедр, через подготовку кадров, до регионов и отрас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ное дело в Западной Сибири: от факультетов и кафедр, через подготовку кадров, до регионов и отрас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орско-преподавательский корпус Омской молочной школы - Омского сельскохозяйственного института. 1903-1954 г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орско-преподавательский корпус казённой Омской молочной школы - Омского сельскохозяйственного института. 1903-1954 г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и служащие казённой Омской молочной школы - Омского сельскохозяйственного института. 1903-1954 г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учащиеся и выпускники казённой Омской молочной школы - Омского сельскохозяйственного института. 1903-1954 г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екоторыми результатами можно ознакомится на сайте, например, </w:t>
      </w:r>
      <w:r>
        <w:rPr>
          <w:i/>
          <w:color w:val="000000"/>
          <w:sz w:val="28"/>
          <w:szCs w:val="28"/>
        </w:rPr>
        <w:t>Милищенко О.А.</w:t>
      </w:r>
      <w:r>
        <w:rPr>
          <w:color w:val="000000"/>
          <w:sz w:val="28"/>
          <w:szCs w:val="28"/>
        </w:rPr>
        <w:t xml:space="preserve"> Географическое положение учреждений сложившегося во второй четверти XIX – первой четверти ХХ вв. вблизи города Омска комплекса опытных и образовательных заведений сельскохозяйственного профиля. и д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иртуальные проекты музея, 2009-2018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лищенко О.А.</w:t>
      </w:r>
      <w:r>
        <w:rPr>
          <w:color w:val="000000"/>
          <w:sz w:val="28"/>
          <w:szCs w:val="28"/>
        </w:rPr>
        <w:t xml:space="preserve"> Прогулка по городку (видеоэкскурсия; размещено на сайте «История Сибаки», 2013: автор сценария и режиссер Е. Н. Бондарь, экскурсовод А. Н. Пун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Интервью с ветеранами АПК и краеведами, а также интервью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. А. Милищенко омским СМИ, 2009-2018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кладывании единого комплекса АПК в районе Городка водников, Кирпичного завода № : («Глина»), СибМИС, Сибаки и «Красного пахаря» в 1940-1960-е гг. - с профессором А. В. Виноградов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ладке «Капсулы времени» комсомольцами Сибаки в 1968 г. - С ветераном А. С. Вахрамеев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емлеустроительном факультете - с профессором Г. П. Сапрыгиным и ветераном А. С. Вахрамеев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аэросъемках Территории Сибаки в 1938-1960-е гг. - с доцентом М. В. Зарайск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абораторной работе К. П. Горшенина и Градобоева - с ветераном Р. Д. Зубарев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ятельности В. В. Берникова, А. Ф. Портянко и П. А. Воинова - с ветераном Р. Д. Зубарев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еографическом расположении Учхоза № 1, СибМИС и угодий Сибаки в 1954-1982 гг. - с краеведом В. П. Баженов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витии городка Сибаки, в том числе её городской части  - с краеведом В. Н. Панасен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ятельности ленинградцев, бывших работников и служащих Завода НКВ № 357 («Прогресс») после войны - с краеведом В. И. Селю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арактере жилых и производственных построек в Сибаке - с краеведом В. И. Селюком и ветераном Г. И. Зези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мье и деятельности семьи  профессора, краеведа П. Л. Драверта - с ветераном Г. И. Зезиной (бывшей в личном знакомстве с учёны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развитии жилого и производственного района от Городка водников и Загородной рощи до дендропарка и Лесной фермы (лесопитомника) - с краеведом В. И. Селю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витии опытного молочного дела в институте - с профессором. П. А. Лиси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витии Омск-ВНИМИ и Конструкторского бюро - с доцентом А. П. Скоков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мье красногвардейца К. М. Лагодича - с ветераном М. А. Микуши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развитии жезнодорожного хозяйства Сибаки и Кирпичного завода № 6 («Глина») в годы войны - с профессором А.И. Кузьми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профессоре А. В. Федюшине - с ветераном В. В. Сказалов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удьбе Опытного поля  –  с профессором В. Л. Ершов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диостудии Сибаки - с ветеранами Л. В. Березиным, Р. Д. Зубаревой и А. С. Вахрамеев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ебной танковой роте, начале войны и военной кафедре - с ветераном Г. И. Зези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участии в поднятии целинных и залежных земель - с ветеранами Л. В. Березиным, М. Я. Вдовиной и Р. Д. Зубарев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центе и преподавателе гидромелиоративного факультета ОмСХИ, инженере Константине Михайловиче Голубенцеве – с профессором А. И. Кузьми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крополе близ усадьбы Омского ГАУ – с ветераном Р.Д. Зубарев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образовании ИВМ, ШПК и ОмСХИ в Омский ГАУ – с профессором Н. А. Рендов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 образовании Международного отдела Омского ГАУ – с профессором В. П. Шамани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строительстве 3, 4 корпусов и 8, 11, 12 общежитий ОмСХИ  и ШПК - с ветераном А. С. Вахрамеев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кладской территории, летнем пионерском лагере, СибНИИЗХ-СибНИИСХ, СибМИС, Школе № 18, Кирпичном заводе № 6 («Глина»), магазинах, Ботаническом саде и профессоре Г. Г. Петрове, клубе, стадионах и тире, институтском парке им. В. И. Ленина, вечерней партийной школе и об эвакуированном заводе, о ленинградцах - с ветераном Г. И. Зези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уденческом клубе и Народном театре, писателе и поэте М. С. Сильвановиче - с ветераном Р. Д. Зубарев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. В. Вахрамееве, Кинозале и библиотеке Сибаки - с ветераном А. С. Вахрамеев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зовании Кафедры селекции – с профессором Н. Г. Казыд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атериале по пребыванию в августе 1910 г. премьер-министра П. А. Столыпина в Омске - с подполковником в отставке, кандидатом исторических наук В. Ф. Терехов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нтане «Крокодил и лягушки» - с ветеранами Ю. А. Плотниковым и Г. Л. Долгуши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ыте и ежедневных буднях городка Сибаки - со старожилами Ю. А. Силко и Л. И. Шани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витии кафедры защиты растений и лесомелиорации - с доцентом А. А. Семёнов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бывании в ОмСХИ с выступлениями В. Г. Мессинга - с ветераном Морозки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витии радиостудии КДЦ-Студенческого клуба - с ветераном С. Ведяки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кции сибаковцев на полёт Ю. А. Гагарина в космос - с ветераном Л. И. Шани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федре ботаники и ботаническом саде - с доцентом Н. И. Кузнец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кафедре земледелия - с профессором Н. А. Рендовым, доцентами А. А. Калошиным, С. И. Мозылёвой и лаборантом Н. И. Иванов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ременных биотехнологиях в Омском ГАУ - с профессором Ю. С. Ларионов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тории землеустроительного факультета в 1950-1980-е гг. - с доцентом Е. Б. Допир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зяйственной работе главного учебного корпуса - с комендантом П. В. Гусаков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наменательных событиях в библиотеке - с ветеранами С. И. Зубаревой, М. В. Коптягиной и В. (Б.) Н. Ахметов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льма-матер – молочная школа. 12 августа 2006 г. -  корреспонденту газеты «Ваш Ореол» О. Донцова (Милищенко О. А. Альма-матер – молочная школа / О. А. Милищенко // Ваш Ореол.    Омск. № 34. 23 августа 2006. С. 12)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 Омского опытного поля (1853-1924). 2 июля 2018 г. - заведующему опытным полем, агроному А. В. Гусеву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йны Сибаки. - К столетию старейшего высшего учебного заведения. Е. Кудрявцевой (Екатерине Копейкиной) 18 июня 2018 г. Опубликовано: Вечерний Омск. 20 июня 2018 г. № 24. С. 16, 17. Сопровождалось экскурсией по музею и архитектурно-парковому комплекс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исок неограничен)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убличные электронные презентации на конференциях, 2013-2018 гг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илищенко О.А. </w:t>
      </w:r>
      <w:r>
        <w:rPr>
          <w:color w:val="000000"/>
          <w:sz w:val="28"/>
          <w:szCs w:val="28"/>
        </w:rPr>
        <w:t>Презентация на тему «115-летие Омского ГАУ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илищенко О.А. </w:t>
      </w:r>
      <w:r>
        <w:rPr>
          <w:color w:val="000000"/>
          <w:sz w:val="28"/>
          <w:szCs w:val="28"/>
        </w:rPr>
        <w:t>Презентация на тему «Нахалов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илищенко О.А. </w:t>
      </w:r>
      <w:r>
        <w:rPr>
          <w:color w:val="000000"/>
          <w:sz w:val="28"/>
          <w:szCs w:val="28"/>
        </w:rPr>
        <w:t>Презентация на тему «Лесное дело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илищенко О.А. </w:t>
      </w:r>
      <w:r>
        <w:rPr>
          <w:color w:val="000000"/>
          <w:sz w:val="28"/>
          <w:szCs w:val="28"/>
        </w:rPr>
        <w:t>Презентация на тему «Опытное дело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Милищенко О.А. </w:t>
      </w:r>
      <w:r>
        <w:rPr>
          <w:color w:val="000000"/>
          <w:sz w:val="28"/>
          <w:szCs w:val="28"/>
        </w:rPr>
        <w:t>Презентация на тему  «Городок по имени Сибака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Милищенко О.А. </w:t>
      </w:r>
      <w:r>
        <w:rPr>
          <w:color w:val="000000"/>
          <w:sz w:val="28"/>
          <w:szCs w:val="28"/>
        </w:rPr>
        <w:t>Презентация на тему  «СибМИС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а музея проводилась в рамках многолетней программы «Истоки. Единение. Возрождение» и её модернизационого подраздела «Меняющийся музей в меняющемся мир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деланную работу Народный музей истории Омского ГАУ, его заведующий и музейные волонтёры дважды были отмечены «Благодарственными письмами» Омского филиала Российского фонда культуры - в 2012 и 2018 г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Народным музеем истории ФГБОУ ВО Омский ГАУ.</w:t>
      </w:r>
    </w:p>
    <w:p>
      <w:pPr>
        <w:pStyle w:val="Normal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лищенко О. А.                                                                                  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28 января 2019 г.</w:t>
      </w:r>
    </w:p>
    <w:sectPr>
      <w:footerReference w:type="default" r:id="rId33"/>
      <w:footerReference w:type="first" r:id="rId3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Extendedtextfull">
    <w:name w:val="extended-text__full"/>
    <w:basedOn w:val="Style11"/>
    <w:qFormat/>
    <w:rPr/>
  </w:style>
  <w:style w:type="character" w:styleId="St1">
    <w:name w:val="st1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2323"/>
    </w:pPr>
    <w:rPr/>
  </w:style>
  <w:style w:type="paragraph" w:styleId="Voicevid274710448293508702724">
    <w:name w:val="voice vid_2747_10448_293508_70272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496/" TargetMode="External"/><Relationship Id="rId3" Type="http://schemas.openxmlformats.org/officeDocument/2006/relationships/hyperlink" Target="http://doc.msk.muzkult.ru/media/2018/08/12/1227056349/19_fz_vnesenie_izmeneniy.docx" TargetMode="External"/><Relationship Id="rId4" Type="http://schemas.openxmlformats.org/officeDocument/2006/relationships/hyperlink" Target="http://doc.msk.muzkult.ru/media/2018/08/12/1227056326/problem_sohran_muzeum_fond.docx" TargetMode="External"/><Relationship Id="rId5" Type="http://schemas.openxmlformats.org/officeDocument/2006/relationships/hyperlink" Target="http://doc.msk.muzkult.ru/media/2018/08/12/1227056324/deyatelnost_muzeum_obraz_uchrezhdeniy.docx" TargetMode="External"/><Relationship Id="rId6" Type="http://schemas.openxmlformats.org/officeDocument/2006/relationships/hyperlink" Target="http://www.omgau.ru/o-universitete/podrazdelenia/?ELEMENT_ID=2501" TargetMode="External"/><Relationship Id="rId7" Type="http://schemas.openxmlformats.org/officeDocument/2006/relationships/hyperlink" Target="http://yandex.ru/clck/jsredir?bu=uniq1516180127716384873&amp;from=yandex.ru%3Bsearch%2F%3Bweb%3B%3B&amp;text=&amp;etext=1669.uiIAwFFs_Xt3WHqnIXS9E44UQmv2zdMUWnf53fW_OCMVvk9idRsYx5xj3lRFAdEB.7e4d982a370e74061bd1713d9c349df886b89e6e&amp;uuid=&amp;state=PEtFfuTeVD5kpHnK9lio9cUEbBkAQk_OhAzHcv9PulIpF4ylKJ2-qA,,&amp;&amp;cst=AiuY0DBWFJ7q0qcCggtsKUorjqEKoLe2oR7EKA9wvffwpI4qcUAQ05s6KABvwxNZqPmzSTesuctuT_-i3aS0_HQb5iZ4wNmHN6FrpdEuqpKiB7LVzH4_mVfqZ4dNg2hW3VR_62Kr8n5d4_fZHin1K_28_rAM66LzT6GOj2LLqYEn-lgJ0IcB4ZTLOG_0tutzhWKZdDbfnCmFbLMlx3zCfJLJ5LntR9nzqJxKQUNI3go,&amp;data=UlNrNmk5WktYejR0eWJFYk1LdmtxcFJ5N1ZYOC0zWFRZSUVxcXE4THlMS2MtQXBEU3gyT1JWaC1ra01LckQwYXlMc3cyMUJ0bml1M2d1UzlLZEF4NVh5RzFBZHA3dlNOLXI0Q29QdGN3aWxONjZLblJoWlJvSG5hRVRhZUFVMVVxT2dvLUNsaE1NaUZ6YVYzU3JPWndBLCw,&amp;sign=66e11964b7bab81ab20d254da4b9e8dc&amp;keyno=0&amp;b64e=2&amp;ref=orjY4mGPRjk5boDnW0uvlrrd71vZw9kpjYpCKT-DLFtqyYAgCWdRPt-7uZNDTmXfwRVL2YHQRMRge8Abhy2FvixdLR_eqdGLs2Q-B7X8O-oUiT3TqSyWy4YUZwBiUoy7yndrSCeMp1FelxSrn7Jj1yrH5t33yIngO4zfIci9Cub-4rCQOoSKn06WIBI9vAVfiBOJ17tfIQI,&amp;l10n=ru&amp;cts=1516182497256&amp;mc=5.547302949598458" TargetMode="External"/><Relationship Id="rId8" Type="http://schemas.openxmlformats.org/officeDocument/2006/relationships/hyperlink" Target="http://sibaka-today.ucoz.ru/index/0-64" TargetMode="External"/><Relationship Id="rId9" Type="http://schemas.openxmlformats.org/officeDocument/2006/relationships/hyperlink" Target="http://story-sibaka.ucoz.ru/index/0-139" TargetMode="External"/><Relationship Id="rId10" Type="http://schemas.openxmlformats.org/officeDocument/2006/relationships/hyperlink" Target="http://yandex.ru/clck/jsredir?bu=uniq15161728960272344814&amp;from=yandex.ru%3Bsearch%2F%3Bweb%3B%3B&amp;text=&amp;etext=1669.YKntUXlnXaLYR2sfhF6yLoxde7xs70TKilaBKLfH5NuwYCOpNWAGdDJHO5-y4bwI.9ca3ddec922c23000b3515553b10fd78ce4443d8&amp;uuid=&amp;state=PEtFfuTeVD5kpHnK9lio9daDl0Ow0EQqBnwXqr2CGSTlhSDEzIy2U7BBTY65_y93RqD7exTPh5wFxPyPbWVN0IIW_1I-2JYq&amp;&amp;cst=AiuY0DBWFJ7q0qcCggtsKUorjqEKoLe2oR7EKA9wvffwpI4qcUAQ05s6KABvwxNZqPmzSTesuctuT_-i3aS0_HQb5iZ4wNmHN6FrpdEuqpKiB7LVzH4_mVfqZ4dNg2hW3VR_62Kr8n5d4_fZHin1K_28_rAM66LzrgSDqdaw7ZclZxgNRAWP89Rp_uwb_bNcZhz-8nzc6UMjRAqf2CFsmk54mxCCtpBMr-4JCI_rd4k,&amp;data=UlNrNmk5WktYejR0eWJFYk1LdmtxbTkxekRHTENldVJYSUhYMUNHMTdob05wcTZUcWFaTnJIVTAwNDR6QldMdkdqYUlvSThNdVZYZXQtYlJteVE0UXU1T2lNaUxKWVM4UWJhdEdQR012U3dTQUVYeFNqYXpvQURoVVZVN3A2OFhLSlB2S3N6MVMxNCw,&amp;sign=7286c688fe1cc6cd4e31c412ffdfdd50&amp;keyno=0&amp;b64e=2&amp;ref=orjY4mGPRjk5boDnW0uvlrrd71vZw9kpjYpCKT-DLFtF377yhNIMpkZsN0BMJxUkp7-tTZzfefF8skGrXZ1quSwcrQcVb1Fht5GsUimw0VZjqmv8VGvP4KRa1rWR-kh8BLbAu4NGZPBFik7xRf6I5hcrc7jvaoRTY2ULl2a88G9XFYFwNQWgVUE26aQ0myIYenEAlUrQwmw,&amp;l10n=ru&amp;cts=1516182105199&amp;mc=5.833925736427633" TargetMode="External"/><Relationship Id="rId11" Type="http://schemas.openxmlformats.org/officeDocument/2006/relationships/hyperlink" Target="https://elibrary.ru/publisher_about.asp?pubsid=10416" TargetMode="External"/><Relationship Id="rId12" Type="http://schemas.openxmlformats.org/officeDocument/2006/relationships/hyperlink" Target="http://sibistorik.ru/" TargetMode="External"/><Relationship Id="rId13" Type="http://schemas.openxmlformats.org/officeDocument/2006/relationships/hyperlink" Target="http://sibistorik.ru/project/ar2016/index.html" TargetMode="External"/><Relationship Id="rId14" Type="http://schemas.openxmlformats.org/officeDocument/2006/relationships/hyperlink" Target="http://cyberleninka.ru/journal/n/elektronnyy-nauchno-metodicheskiy-zhurnal-omskogo-gau" TargetMode="External"/><Relationship Id="rId15" Type="http://schemas.openxmlformats.org/officeDocument/2006/relationships/hyperlink" Target="http://e-journal.omgau.ru/images/issues/2017/3/00127.pdf" TargetMode="External"/><Relationship Id="rId16" Type="http://schemas.openxmlformats.org/officeDocument/2006/relationships/hyperlink" Target="http://story-sibaka.ucoz.ru/index/istorija_sibaki_v_licakh/0-105" TargetMode="External"/><Relationship Id="rId17" Type="http://schemas.openxmlformats.org/officeDocument/2006/relationships/hyperlink" Target="http://story-sibaka.ucoz.ru/index/0-107" TargetMode="External"/><Relationship Id="rId18" Type="http://schemas.openxmlformats.org/officeDocument/2006/relationships/hyperlink" Target="http://cyberleninka.ru/journal/n/elektronnyy-nauchno-metodicheskiy-zhurnal-omskogo-gau" TargetMode="External"/><Relationship Id="rId19" Type="http://schemas.openxmlformats.org/officeDocument/2006/relationships/hyperlink" Target="http://e-journal.omgau.ru/images/issues/2016/3/00127.pdf" TargetMode="External"/><Relationship Id="rId20" Type="http://schemas.openxmlformats.org/officeDocument/2006/relationships/hyperlink" Target="http://cyberleninka.ru/journal/n/elektronnyy-nauchno-metodicheskiy-zhurnal-omskogo-gau" TargetMode="External"/><Relationship Id="rId21" Type="http://schemas.openxmlformats.org/officeDocument/2006/relationships/hyperlink" Target="http://e-journal.omgau.ru/images/issues/2017/3/00127.pdf" TargetMode="External"/><Relationship Id="rId22" Type="http://schemas.openxmlformats.org/officeDocument/2006/relationships/hyperlink" Target="http://story-sibaka.ucoz.ru/index/0-150" TargetMode="External"/><Relationship Id="rId23" Type="http://schemas.openxmlformats.org/officeDocument/2006/relationships/hyperlink" Target="http://story-sibaka.ucoz.ru/" TargetMode="External"/><Relationship Id="rId24" Type="http://schemas.openxmlformats.org/officeDocument/2006/relationships/hyperlink" Target="http://sibaka-today.ucoz.ru/" TargetMode="External"/><Relationship Id="rId25" Type="http://schemas.openxmlformats.org/officeDocument/2006/relationships/hyperlink" Target="http://sibaka-today.ucoz.ru/index/sibaka_v_licakh/0-34" TargetMode="External"/><Relationship Id="rId26" Type="http://schemas.openxmlformats.org/officeDocument/2006/relationships/hyperlink" Target="http://e-journal.omgau.ru/images/issues/2018/4/00642.pdf. - ISSN 2413-4066" TargetMode="External"/><Relationship Id="rId27" Type="http://schemas.openxmlformats.org/officeDocument/2006/relationships/hyperlink" Target="http://e-joumal.omgau.ru/mdex.php/2017/m5-statya-2017-1/737-00267" TargetMode="External"/><Relationship Id="rId28" Type="http://schemas.openxmlformats.org/officeDocument/2006/relationships/hyperlink" Target="http://yandex.ru/clck/jsredir?bu=uniq1516180127716384873&amp;from=yandex.ru%3Bsearch%2F%3Bweb%3B%3B&amp;text=&amp;etext=1669.uiIAwFFs_Xt3WHqnIXS9E44UQmv2zdMUWnf53fW_OCMVvk9idRsYx5xj3lRFAdEB.7e4d982a370e74061bd1713d9c349df886b89e6e&amp;uuid=&amp;state=PEtFfuTeVD5kpHnK9lio9cUEbBkAQk_OhAzHcv9PulIpF4ylKJ2-qA,,&amp;&amp;cst=AiuY0DBWFJ7q0qcCggtsKUorjqEKoLe2oR7EKA9wvffwpI4qcUAQ05s6KABvwxNZqPmzSTesuctuT_-i3aS0_HQb5iZ4wNmHN6FrpdEuqpKiB7LVzH4_mVfqZ4dNg2hW3VR_62Kr8n5d4_fZHin1K_28_rAM66LzT6GOj2LLqYEn-lgJ0IcB4ZTLOG_0tutzhWKZdDbfnCmFbLMlx3zCfJLJ5LntR9nzqJxKQUNI3go,&amp;data=UlNrNmk5WktYejR0eWJFYk1LdmtxcFJ5N1ZYOC0zWFRZSUVxcXE4THlMS2MtQXBEU3gyT1JWaC1ra01LckQwYXlMc3cyMUJ0bml1M2d1UzlLZEF4NVh5RzFBZHA3dlNOLXI0Q29QdGN3aWxONjZLblJoWlJvSG5hRVRhZUFVMVVxT2dvLUNsaE1NaUZ6YVYzU3JPWndBLCw,&amp;sign=66e11964b7bab81ab20d254da4b9e8dc&amp;keyno=0&amp;b64e=2&amp;ref=orjY4mGPRjk5boDnW0uvlrrd71vZw9kpjYpCKT-DLFtqyYAgCWdRPt-7uZNDTmXfwRVL2YHQRMRge8Abhy2FvixdLR_eqdGLs2Q-B7X8O-oUiT3TqSyWy4YUZwBiUoy7yndrSCeMp1FelxSrn7Jj1yrH5t33yIngO4zfIci9Cub-4rCQOoSKn06WIBI9vAVfiBOJ17tfIQI,&amp;l10n=ru&amp;cts=1516182497256&amp;mc=5.547302949598458" TargetMode="External"/><Relationship Id="rId29" Type="http://schemas.openxmlformats.org/officeDocument/2006/relationships/hyperlink" Target="http://sibaka-today.ucoz.ru/index/0-64" TargetMode="External"/><Relationship Id="rId30" Type="http://schemas.openxmlformats.org/officeDocument/2006/relationships/hyperlink" Target="http://story-sibaka.ucoz.ru/index/0-88;" TargetMode="External"/><Relationship Id="rId31" Type="http://schemas.openxmlformats.org/officeDocument/2006/relationships/hyperlink" Target="http://story-sibaka.ucoz.ru/index/0-80" TargetMode="External"/><Relationship Id="rId32" Type="http://schemas.openxmlformats.org/officeDocument/2006/relationships/hyperlink" Target="http://e-journal.omgau.ru/images/issues/2018/1/00517.pdf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17:00Z</dcterms:created>
  <dc:creator>DOCUMENOOBOROT</dc:creator>
  <dc:description/>
  <cp:keywords/>
  <dc:language>en-US</dc:language>
  <cp:lastModifiedBy>User</cp:lastModifiedBy>
  <cp:lastPrinted>2019-01-28T11:03:00Z</cp:lastPrinted>
  <dcterms:modified xsi:type="dcterms:W3CDTF">2019-01-28T05:03:00Z</dcterms:modified>
  <cp:revision>146</cp:revision>
  <dc:subject/>
  <dc:title/>
</cp:coreProperties>
</file>